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14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</w:tblGrid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ому управляющему директор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ОО «Волжские коммунальные системы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В. Бирюков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.адрес: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Н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.________________________________</w:t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шу заключить договор на подачу воды и прием сточных вод с _________20__ г.</w:t>
      </w:r>
    </w:p>
    <w:p>
      <w:pPr>
        <w:pStyle w:val="Normal"/>
        <w:spacing w:lineRule="auto" w:line="360"/>
        <w:jc w:val="both"/>
        <w:rPr/>
      </w:pPr>
      <w:r>
        <w:rPr/>
        <w:t>Объект расположен по адресу: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тветственное лицо за водоснабжение:</w:t>
      </w:r>
    </w:p>
    <w:p>
      <w:pPr>
        <w:pStyle w:val="Normal"/>
        <w:spacing w:lineRule="auto" w:line="360"/>
        <w:jc w:val="both"/>
        <w:rPr/>
      </w:pPr>
      <w:r>
        <w:rPr/>
        <w:t>Ф.И.О. ____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before="0" w:after="0"/>
        <w:jc w:val="both"/>
        <w:rPr/>
      </w:pPr>
      <w:r>
        <w:rPr/>
        <w:t xml:space="preserve">Приложение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Копия Устава  на ____ 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Копия документа, подтверждающего право собственности (_____________________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spacing w:before="0" w:after="0"/>
        <w:ind w:left="426" w:hanging="0"/>
        <w:jc w:val="both"/>
        <w:rPr/>
      </w:pPr>
      <w:r>
        <w:rPr/>
        <w:t>_________________________________________________________________) на ___ 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Банковские реквизиты, номер телефона, факса на ____ 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Копия свидетельства о государственной регистрации юридического лица, физического лица в качестве индивидуального предпринимателя на _____ 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пию свидетельства о постановке на учет в налоговом органе на _____ 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Копию приказа, протокола собрания или другого документа о назначении руководителя на ____ 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Копия паспорта (для ИП и физ.лиц) на _____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Расчет - баланс водопотребления и водоотведения абонента, выполненный на основании СНиП 2.04.01- 85*, технологических норм и правил на ____ 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Технические условия № _______ от _____________ на _____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Акты границ ответственности за состояние и  обслуживание сетей водопровода и канализации на _____ 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 xml:space="preserve">Акт проверки соответствия сетей НВК, выданным Т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Планы и схемы водоснабжения и канализации на _____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( руководитель)  _________________/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Ф.И.О. руководител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 ________________ 20_ г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4"/>
        </w:tabs>
        <w:ind w:left="1134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02:00Z</dcterms:created>
  <dc:creator>smelova</dc:creator>
  <dc:description/>
  <dc:language>en-US</dc:language>
  <cp:lastModifiedBy>Радченко Денис Сергеевич</cp:lastModifiedBy>
  <cp:lastPrinted>2010-08-04T14:10:00Z</cp:lastPrinted>
  <dcterms:modified xsi:type="dcterms:W3CDTF">2019-12-19T05:02:00Z</dcterms:modified>
  <cp:revision>2</cp:revision>
  <dc:subject/>
  <dc:title>Зам</dc:title>
</cp:coreProperties>
</file>